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TextBody"/>
        <w:rPr/>
      </w:pPr>
      <w:r>
        <w:rPr/>
        <w:t>Acts 15:40-41 But Paul chose Silas and left, being committed by the brethren to the grace of the Lord. 41 And he was traveling through Syria and Cilicia, strengthening the churches.</w:t>
      </w:r>
    </w:p>
    <w:p>
      <w:pPr>
        <w:pStyle w:val="Normal"/>
        <w:rPr>
          <w:rFonts w:ascii="Arial" w:hAnsi="Arial" w:cs="Arial"/>
          <w:sz w:val="20"/>
        </w:rPr>
      </w:pPr>
      <w:r>
        <w:rPr>
          <w:rFonts w:cs="Arial" w:ascii="Arial" w:hAnsi="Arial"/>
          <w:sz w:val="20"/>
        </w:rPr>
      </w:r>
    </w:p>
    <w:p>
      <w:pPr>
        <w:pStyle w:val="BodyText2"/>
        <w:rPr/>
      </w:pPr>
      <w:r>
        <w:rPr/>
        <w:t xml:space="preserve">After the disagreement over whether to take along John Mark on the missionary journey, Barnabas and Paul went separate directions.  Barnabas took John Mark and sailed to Cyprus following the same initial course of the first missionary journey.  After some prayer and consideration, Paul took Silas who had stayed in Antioch after coming from the Jerusalem council.  They traveled north along the coast and then turned into the area of Cilicia.  Paul's hometown, Tarsus was here, and they began visiting the churches there and along the coas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1-2 Paul came also to Derbe and to Lystra. And a disciple was there, named Timothy, the son of a Jewish woman who was a believer, but his father was a Greek, 2 and he was well spoken of by the brethren who were in Lystra and Iconiu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Paul and Silas eventually reached the towns where Paul and Barnabas had been attacked and stoned on the first missionary journey.  Paul's faith and courage were rewarded by finding the churches that he had established flourishing and growing!  God had obviously anointed the leaders of these churches and raised up ministers to preach the Word of God.  One such minister was a young man named Timothy whose ministry had a good report throughout the region.  Timothy's grandmother, Lois, and mother, Eunice, were in the church but his father was not</w:t>
      </w:r>
      <w:r>
        <w:rPr>
          <w:rStyle w:val="FootnoteCharacters"/>
          <w:rStyle w:val="FootnoteAnchor"/>
          <w:rFonts w:cs="Arial" w:ascii="Arial" w:hAnsi="Arial"/>
          <w:sz w:val="20"/>
        </w:rPr>
        <w:footnoteReference w:id="2"/>
      </w:r>
      <w:r>
        <w:rPr>
          <w:rFonts w:cs="Arial" w:ascii="Arial" w:hAnsi="Arial"/>
          <w:sz w:val="20"/>
        </w:rPr>
        <w:t>.  Timothy would eventually be mentored by Paul and be considered an adopted "son."</w:t>
      </w:r>
      <w:r>
        <w:rPr>
          <w:rStyle w:val="FootnoteCharacters"/>
          <w:rStyle w:val="FootnoteAnchor"/>
          <w:rFonts w:cs="Arial" w:ascii="Arial" w:hAnsi="Arial"/>
          <w:sz w:val="20"/>
        </w:rPr>
        <w:footnoteReference w:id="3"/>
      </w:r>
      <w:r>
        <w:rPr>
          <w:rFonts w:cs="Arial" w:ascii="Arial" w:hAnsi="Arial"/>
          <w:sz w:val="20"/>
        </w:rPr>
        <w:t xml:space="preserve">  Timothy would become the pastor of Ephesus and later Paul would write two letters giving him advice in his pastoral duties.  These two letters are the New Testament books of </w:t>
      </w:r>
      <w:r>
        <w:rPr>
          <w:rFonts w:cs="Arial" w:ascii="Arial" w:hAnsi="Arial"/>
          <w:b/>
          <w:bCs/>
          <w:sz w:val="20"/>
        </w:rPr>
        <w:t>1 Timothy and 2 Timothy</w:t>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3 Paul wanted this man to go with him; and he took him and circumcised him because of the Jews who were in those parts, for they all knew that his father was a Greek.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Paul wanted Timothy to join the missionary journey, but Paul realized that he would never be able to enter into the Jewish synagogues along the way if Timothy was not physically circumcised.  Timothy submitted to physical circumcision so that they would have an open door with the closed-minded Jewish leaders and Pharisees</w:t>
      </w:r>
      <w:r>
        <w:rPr>
          <w:rStyle w:val="EndnoteCharacters"/>
          <w:rStyle w:val="EndnoteAnchor"/>
          <w:rFonts w:cs="Arial" w:ascii="Arial" w:hAnsi="Arial"/>
          <w:sz w:val="20"/>
        </w:rPr>
        <w:end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al issue was Timothy's Greek father, who had obviously taken a strong stand against the Jewish leaders and refused to worship the one, true living God like his wife and mother-in-law.  To reach the Jews of the area, they would have to see that Timothy was willing to separate himself from his father's example.  His circumcision, while not being necessary for salvation,  proved Paul and Timothy's desire to do whatever it took to reach lost souls (see I Corinthians 9:19-23).  Even today, sometimes God will ask us to remove things in our life that may not necessarily be sinful but would hinder our ability to win someone else to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4-5 Now while they were passing through the cities, they were delivering the decrees which had been decided upon by the apostles and elders who were in Jerusalem, for them to observe. 5 So the churches were being strengthened in the faith, and were increasing in number daily.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issionary party was now Paul, Silas, and Timothy and as they traveled throughout the cities they read the letter from the Jerusalem council and strengthened the churches.  God blessed their efforts with new souls won daily!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6:6-8 They passed through the Phrygian and Galatian region, having been forbidden by the Holy Spirit to speak the word in Asia; 7 and after they came to Mysia, they were trying to go into Bithynia, and the Spirit of Jesus did not permit them; 8 and passing by Mysia, they came down to Troas. </w:t>
      </w:r>
    </w:p>
    <w:p>
      <w:pPr>
        <w:pStyle w:val="Normal"/>
        <w:tabs>
          <w:tab w:val="clear" w:pos="720"/>
          <w:tab w:val="left" w:pos="3105" w:leader="none"/>
        </w:tabs>
        <w:rPr>
          <w:rFonts w:ascii="Arial" w:hAnsi="Arial" w:cs="Arial"/>
          <w:sz w:val="20"/>
        </w:rPr>
      </w:pPr>
      <w:r>
        <w:rPr>
          <w:rFonts w:cs="Arial" w:ascii="Arial" w:hAnsi="Arial"/>
          <w:sz w:val="20"/>
        </w:rPr>
      </w:r>
    </w:p>
    <w:p>
      <w:pPr>
        <w:pStyle w:val="BodyText2"/>
        <w:tabs>
          <w:tab w:val="clear" w:pos="720"/>
          <w:tab w:val="left" w:pos="3105" w:leader="none"/>
        </w:tabs>
        <w:rPr/>
      </w:pPr>
      <w:r>
        <w:rPr/>
        <w:t xml:space="preserve">As they traveled through the cities in Galatia, the “Spirit of Jesus” directed them to not go northeast into the heart of the Asian continent but to continue to the western coast.  Again in Mysia, they tried to turn north, but the Spirit impressed upon them to not go.  Notice how that the Spirit was leading their footsteps and direction.  Paul would later travel northeast into the continent of Asia and establish churches there, but at this time, the Spirit of Jesus was leading them wes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9-10 A vision appeared to Paul in the night: a man of Macedonia was standing and appealing to him, and saying, "Come over to Macedonia and help us." 10 When he had seen the vision, immediately we sought to go into Macedonia, concluding that God had called us to preach the gospel to them.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ing to the coastal town of Troas, Paul had a dream or vision one night.  In the vision, a man from Macedonia was calling out to him asking Paul to come help them.  Macedonia was the land further west across the Mediterranean sea.  </w:t>
      </w:r>
    </w:p>
    <w:p>
      <w:pPr>
        <w:pStyle w:val="Normal"/>
        <w:rPr>
          <w:rFonts w:ascii="Arial" w:hAnsi="Arial" w:cs="Arial"/>
          <w:sz w:val="20"/>
        </w:rPr>
      </w:pPr>
      <w:r>
        <w:rPr>
          <w:rFonts w:cs="Arial" w:ascii="Arial" w:hAnsi="Arial"/>
          <w:sz w:val="20"/>
        </w:rPr>
      </w:r>
    </w:p>
    <w:p>
      <w:pPr>
        <w:pStyle w:val="Normal"/>
        <w:rPr/>
      </w:pPr>
      <w:r>
        <w:object w:dxaOrig="9811" w:dyaOrig="8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4.9pt;width:413.25pt;height:358.5pt;mso-wrap-distance-left:9.05pt;mso-wrap-distance-right:9.05pt;mso-position-horizontal-relative:text;mso-position-vertical-relative:text" filled="f" o:ole="">
            <v:imagedata r:id="rId3" o:title=""/>
            <w10:wrap type="square"/>
          </v:shape>
          <o:OLEObject Type="Embed" ProgID="" ShapeID="ole_rId2" DrawAspect="Content" ObjectID="_999304076" r:id="rId2"/>
        </w:object>
      </w:r>
      <w:r>
        <w:rPr>
          <w:rFonts w:cs="Arial" w:ascii="Arial" w:hAnsi="Arial"/>
          <w:sz w:val="20"/>
        </w:rPr>
        <w:t>There is a change in verse 10 from "they" to "we."  Obviously, the eventual writer of the book of</w:t>
      </w:r>
      <w:r>
        <w:rPr>
          <w:rFonts w:cs="Arial" w:ascii="Arial" w:hAnsi="Arial"/>
          <w:b/>
          <w:bCs/>
          <w:sz w:val="20"/>
        </w:rPr>
        <w:t xml:space="preserve"> Acts</w:t>
      </w:r>
      <w:r>
        <w:rPr>
          <w:rFonts w:cs="Arial" w:ascii="Arial" w:hAnsi="Arial"/>
          <w:sz w:val="20"/>
        </w:rPr>
        <w:t xml:space="preserve">, Luke, had joined the missionary group in Troas.  This was the same Luke who would write the </w:t>
      </w:r>
      <w:r>
        <w:rPr>
          <w:rFonts w:cs="Arial" w:ascii="Arial" w:hAnsi="Arial"/>
          <w:b/>
          <w:bCs/>
          <w:sz w:val="20"/>
        </w:rPr>
        <w:t>Gospel of Luke</w:t>
      </w:r>
      <w:r>
        <w:rPr>
          <w:rFonts w:cs="Arial" w:ascii="Arial" w:hAnsi="Arial"/>
          <w:sz w:val="20"/>
        </w:rPr>
        <w:t>.  We only know a few things about Luke.  He was a physician and was a Gentile</w:t>
      </w:r>
      <w:r>
        <w:rPr>
          <w:rStyle w:val="FootnoteCharacters"/>
          <w:rStyle w:val="FootnoteAnchor"/>
          <w:rFonts w:cs="Arial" w:ascii="Arial" w:hAnsi="Arial"/>
          <w:sz w:val="20"/>
        </w:rPr>
        <w:footnoteReference w:id="4"/>
      </w:r>
      <w:r>
        <w:rPr>
          <w:rFonts w:cs="Arial" w:ascii="Arial" w:hAnsi="Arial"/>
          <w:sz w:val="20"/>
        </w:rPr>
        <w:t>.  He was the only non-Jewish author of a New Testament book.  Luke four times accompanied Paul on missionary journeys and these times are always pinpointed in Acts by the change from "they" to "we."</w:t>
      </w:r>
      <w:r>
        <w:rPr>
          <w:rStyle w:val="FootnoteCharacters"/>
          <w:rStyle w:val="FootnoteAnchor"/>
          <w:rFonts w:cs="Arial" w:ascii="Arial" w:hAnsi="Arial"/>
          <w:sz w:val="20"/>
        </w:rPr>
        <w:footnoteReference w:id="5"/>
      </w:r>
      <w:r>
        <w:rPr>
          <w:rFonts w:cs="Arial" w:ascii="Arial" w:hAnsi="Arial"/>
          <w:sz w:val="20"/>
        </w:rPr>
        <w:t xml:space="preserve">  Luke seemed to always join Paul on long voyages and no doubt spent the days at sea writing down everything that had just happened on the missionary journey.  From these notes and other research within the church, Luke wrote his gospel and the book of Acts</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11 So putting out to sea from Troas, we ran a straight course to Samothrace, and on the day following to Neapoli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four men boarded a ship for Macedonia and after a brief layover on the island of Samothrace, arrived in the city of Neapoli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12-13 and from there to Philippi, which is a leading city of the district of Macedonia, a Roman colony; and we were staying in this city for some days. 13 And on the Sabbath day we went outside the gate to a riverside, where we were supposing that there would be a place of prayer; and we sat down and began speaking to the women who had assembled.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veling inland to the capital city of Philippi, Paul and his companions decided to spend some time reaching out to them many people there.  After a few days, they discovered that many people who worshipped the one, true, living God of Israel gathered together at the river side every Sabbath and prayed together.  Paul and his companions traveled to the river and joined themselves with a group of women which were meeting to pray.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6:14-15 A woman named Lydia, from the city of Thyatira, a seller of purple fabrics, a worshiper of God, was listening; and the Lord opened her heart to respond to the things spoken by Paul. 15 And when she and her household had been baptized, she urged us, saying, "If you have judged me to be faithful to the Lord, come into my house and stay." And she prevailed upon us. </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Sometime during the prayer meeting, Paul began to preach about Jesus.  One woman who gladly received Paul's word was Lydia who was originally of the city of Thyatira.  Lydia was a "seller of purple" which meant that she sold cloth and robes that were dyed purple.  In those days, the only dyes available were those found in nature.  People would gather certain minerals or certain glands of animals to make the various colors</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ydia was a seller of purple and was no doubt one of the richest woman in Philippi.  When she heard the message of Paul, she went and told all of the servants and family in her house and they all "were baptized" both with the Spirit and in water.  After her conversion, Lydia invited the four men to stay in her spacious house and it became the first church in Macedonia.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16-17 It happened that as we were going to the place of prayer, a slave-girl having a spirit of divination met us, who was bringing her masters much profit by fortune-telling. 17 Following after Paul and us, she kept crying out, saying, "These men are bond-servants of the Most High God, who are proclaiming to you the way of salvation."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Using the house of Lydia as their base, Paul and his companions began to evangelize the city.  There was a young girl in Philippi who was possessed by a devil and was a servant of men who used her spiritual powers to make money.  "Soothsaying" means that she pretended to be able to predict the future.  There are many such "soothsayers" today that go by the name of "palm readers," "tarot card readers," or "psychics."  If they are genuine, they are possessed by or have learned to communicate with evil spirits.  An evil spirit can know through observation things from the past but </w:t>
      </w:r>
      <w:r>
        <w:rPr>
          <w:rFonts w:cs="Arial" w:ascii="Arial" w:hAnsi="Arial"/>
          <w:i/>
          <w:iCs/>
          <w:sz w:val="20"/>
        </w:rPr>
        <w:t>cannot</w:t>
      </w:r>
      <w:r>
        <w:rPr>
          <w:rFonts w:cs="Arial" w:ascii="Arial" w:hAnsi="Arial"/>
          <w:sz w:val="20"/>
        </w:rPr>
        <w:t xml:space="preserve"> predict the future.  The way these "soothsayers" work is that the evil spirit tells them something about the person's past and then tells the person what the evil spirit would like to become their future.  Because the person has been fooled by the psychic's knowledge of their past, they believe the future prophecy and because of their faith, it sometimes comes true!</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is particular girl in Philippi began to follow Paul around saying "These men are bond-servants of the Most High God, who are proclaiming to you the way of salvation."  What she was saying was true, but her motives were wrong because she was trying to distract them from their true purpose of preaching the gospel.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18 She continued doing this for many days. But Paul was greatly annoyed, and turned and said to the spirit, "I command you in the name of Jesus Christ to come out of her!" And it came out at that very mo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ignored her for several days, not wanting to give the devil any attention.  After a while, though, Paul became wearied with her and cast out the devil in the name of Jesus!</w:t>
      </w:r>
      <w:r>
        <w:rPr>
          <w:rStyle w:val="FootnoteCharacters"/>
          <w:rStyle w:val="FootnoteAnchor"/>
          <w:rFonts w:cs="Arial" w:ascii="Arial" w:hAnsi="Arial"/>
          <w:sz w:val="20"/>
        </w:rPr>
        <w:footnoteReference w:id="6"/>
      </w:r>
      <w:r>
        <w:rPr>
          <w:rFonts w:cs="Arial" w:ascii="Arial" w:hAnsi="Arial"/>
          <w:b/>
          <w:bCs/>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19-21 But when her masters saw that their hope of profit was gone, they seized Paul and Silas and dragged them into the market place before the authorities, 20 and when they had brought them to the chief magistrates, they said, "These men are throwing our city into confusion, being Jews, 21 and are proclaiming customs which it is not lawful for us to accept or to observe, being Romans."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he men who had been reaping the financial rewards from the girl's prophesying became angry when she could no longer communicate with evil spirits, and they physically grabbed Paul and Silas and brought them before the city council charging them with "stirring up trouble."  The scriptural narrative changes at verse 19 from "we" to "them" which indicates that Luke and Timothy were not arrested.  Luke obviously departed at their arrest and did not rejoin them until their third missionary journey.  Even though the scriptures do not say, Timothy probably went back to Lydia's hous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22-24 The crowd rose up together against them, and the chief magistrates tore their robes off them and proceeded to order them to be beaten with rods. 23 When they had struck them with many blows, they threw them into prison, commanding the jailer to guard them securely; 24 and he, having received such a command, threw them into the inner prison and fastened their feet in the stocks.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ity council became angry at the accusations and had Paul and Silas beat with a whip!  As if this punishment was not enough, they were then put into the innermost prison which was the worst place to have to stay.  Before leaving, the city leaders gave a special warning to the jailor to make sure that Paul and Silas were kept locked away.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6:25-26 But about midnight Paul and Silas were praying and singing hymns of praise to God, and the prisoners were listening to them; 26 and suddenly there came a great earthquake, so that the foundations of the prison house were shaken; and immediately all the doors were opened and everyone's chains were unfastened.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the scriptures record the time of midnight is significant for several reasons.  First, midnight represents the darkest part of the night and therefore the lowest emotional point in a trial.  Paul and Silas, beaten and imprisoned, were probably not feeling much faith.  The second reason that "midnight" is important is that most of the Greek and Jewish city councils did not conduct business or trials after sundown.  This means that the latest that Paul and Silas could have been beaten and placed in jail was around 6 or 7 o'clock in the evening.  For five or six hours, they probably sat in the prison depressed and wondering if they would even live through the nigh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at midnight, they began to pray and through their prayers, they mustered enough faith to begin to sing praises to God.  These were not weak songs or silent prayers, but were so loud that all "the prisoners heard them!"  When Paul and Silas began to sing, something supernatural happened:  a great earthquake hit and shook the foundations of the prison.  But at midnight, they began to pray and through their prayers, they mustered enough faith to begin to sing praises to God.  These were not weak songs or silent prayers, but were so loud that all "the prisoners heard them!"  When Paul and Silas began to sing, something supernatural happened:  a great earthquake hit and shook the foundations of the prison.  But this was no ordinary earthquake because at the same time of the tremors, all of the cells in the prison swung open and every prisoner's bands and shackles fell off!  God had delivered his children!</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27-28 When the jailer awoke and saw the prison doors opened, he drew his sword and was about to kill himself, supposing that the prisoners had escaped. 28 But Paul cried out with a loud voice, saying, "Do not harm yourself, for we are all here!"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the prison keeper awoke and realized that all of the prison doors were open, he drew his sword and was about to commit suicide before Paul stopped him!  He was planning to kill himself because he knew that he would be put to death by the rulers if they discovered that all of the prisoners had escaped.  The prisoners were so shaken by what they had just experienced, that they had not fled but had gathered around Paul and Silas!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6:29-33 And he called for lights and rushed in, and trembling with fear he fell down before Paul and Silas, 30 and after he brought them out, he said, "Sirs, what must I do to be saved?" 31 They said, " Believe in the Lord Jesus, and you will be saved, you and your household." 32 And they spoke the word of the Lord to him together with all who were in his house. 33 And he took them that very hour of the night and washed their wounds, and immediately he was baptized, he and all his househol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The prison keeper grabbed a light and fell down before Paul and Silas asking "what must I do to be saved?"  Paul and Silas began to teach the keeper about Jesus Christ and having faith in what God could do in his life.  The prison keeper took Paul and Silas to his own home, washed the wounds from their earlier beating, and then was baptized with all of his family!  Notice that the jail keeper's belief was more than just a verbal confession but resulted in his baptism, and even though the scripture does not record every detail, the prison keeper and his family were no doubt baptized in water and in the Spirit!  Salvation had come to the very one who had bound up the missionaries:  likewise we must never underestimate the power in prayer and worship to transform bad situations into good one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34 And he brought them into his house and set food before them, and rejoiced greatly, having believed in God with his whole household.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After all his family was baptized, the prison keeper fed Paul and Silas a meal and "rejoiced greatly" with them about what God had done.  At the time Paul and Silas had not understood what the purpose of God was in allowing them to be beaten severely and imprisoned, but when they got over their fears and hurts and began to praise God despite their situation, an entire family was saved; God had known that the prison keeper was hungry for the Gospel all along!  We must never doubt God's plan even in the roughest situations, because God may have allowed the trial to come to place us in the path of someone who is hungry for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35-36 Now when day came, the chief magistrates sent their policemen, saying, "Release those men." 36 And the jailer reported these words to Paul, saying, "The chief magistrates have sent to release you. Therefore come out now and go in pea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hen the morning came, the city leaders decided that they wanted to be rid of Paul and Silas and sent word for them to be released to the jailer.</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6:37 But Paul said to them, "They have beaten us in public without trial, men who are Romans, and have thrown us into prison; and now are they sending us away secretly? No indeed! But let them come themselves and bring us out."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Paul, however, waxed bold and said "if they want us to leave, they can come themselves and let us go."  The issue here was that the city leaders had beaten Paul and Silas without a proper trial and without knowing that Paul was a Roman citizen.  A Roman citizenship was supposed to guarantee a proper trial and an opportunity to speak for one's self, and furthermore, a Roman citizen could never be beaten as punishment</w:t>
      </w:r>
      <w:r>
        <w:rPr>
          <w:rStyle w:val="FootnoteCharacters"/>
          <w:rStyle w:val="FootnoteAnchor"/>
        </w:rPr>
        <w:footnoteReference w:id="7"/>
      </w:r>
      <w:r>
        <w:rPr/>
        <w:t xml:space="preserve">.  Paul had decided to make the city leaders a little uncomfortabl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38-39 The policemen reported these words to the chief magistrates. They were afraid when they heard that they were Romans, 39 and they came and appealed to them, and when they had brought them out, they kept begging them to leave the city.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When they realized that they had done wrong to Roman citizens, the leaders became fearful because they realized that if Paul and Silas pressed charges, they could be in turn beaten and removed from office.  Paul and Silas decided to leave and after stopping by the house of Lydia, left town.  </w:t>
      </w:r>
    </w:p>
    <w:p>
      <w:pPr>
        <w:pStyle w:val="Footnote"/>
        <w:tabs>
          <w:tab w:val="clear" w:pos="720"/>
          <w:tab w:val="left" w:pos="3105" w:leader="none"/>
        </w:tabs>
        <w:rPr>
          <w:rFonts w:ascii="Arial" w:hAnsi="Arial" w:cs="Arial"/>
          <w:szCs w:val="24"/>
        </w:rPr>
      </w:pPr>
      <w:r>
        <w:rPr>
          <w:rFonts w:cs="Arial" w:ascii="Arial" w:hAnsi="Arial"/>
          <w:szCs w:val="24"/>
        </w:rPr>
      </w:r>
    </w:p>
    <w:p>
      <w:pPr>
        <w:pStyle w:val="TextBody"/>
        <w:tabs>
          <w:tab w:val="clear" w:pos="720"/>
          <w:tab w:val="left" w:pos="3105" w:leader="none"/>
        </w:tabs>
        <w:rPr/>
      </w:pPr>
      <w:r>
        <w:rPr/>
        <w:t>Acts 16:40 They went out of the prison and entered the house of  Lydia, and when they saw the brethren, they encouraged them and departed.</w:t>
      </w:r>
    </w:p>
    <w:p>
      <w:pPr>
        <w:pStyle w:val="Footnote"/>
        <w:tabs>
          <w:tab w:val="clear" w:pos="720"/>
          <w:tab w:val="left" w:pos="3105" w:leader="none"/>
        </w:tabs>
        <w:rPr>
          <w:rFonts w:ascii="Arial" w:hAnsi="Arial" w:cs="Arial"/>
          <w:szCs w:val="24"/>
        </w:rPr>
      </w:pPr>
      <w:r>
        <w:rPr>
          <w:rFonts w:cs="Arial" w:ascii="Arial" w:hAnsi="Arial"/>
          <w:szCs w:val="24"/>
        </w:rPr>
      </w:r>
    </w:p>
    <w:p>
      <w:pPr>
        <w:pStyle w:val="Normal"/>
        <w:rPr/>
      </w:pPr>
      <w:r>
        <w:rPr>
          <w:rFonts w:cs="Arial" w:ascii="Arial" w:hAnsi="Arial"/>
          <w:sz w:val="20"/>
        </w:rPr>
        <w:t>The household of Lydia and the keeper of the prison's family formed the nucleus of a new church in the town of Philippi.  This church would grow and eventually become one of the most giving churches of their time.  About ten years later Paul would write a letter to this church which in our New Testament is called the book of</w:t>
      </w:r>
      <w:r>
        <w:rPr>
          <w:rFonts w:cs="Arial" w:ascii="Arial" w:hAnsi="Arial"/>
          <w:b/>
          <w:bCs/>
          <w:sz w:val="20"/>
        </w:rPr>
        <w:t xml:space="preserve"> Philippians</w:t>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7:1-3 Now when they had traveled through Amphipolis and Apollonia, they came to Thessalonica, where there was a synagogue of the Jews. 2 And according to Paul's custom, he went to them, and for three Sabbaths reasoned with them from the Scriptures, 3 explaining and giving evidence that the Christ had to suffer and rise again from the dead, and saying, " This Jesus whom I am proclaiming to you is the Christ."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Leaving Philippi, the missionaries traveled through Amphipolis and Apollonia and did not stop until they came to Thessalonica.  Probably the reason that Paul bypassed the cities was because they did not have many Jewish people or established synagogues.  Even though Paul knows the prophecies about the Gentiles, his "manner" is to preach first to the Jewish people and then to the Gentiles of an area.  Because Thessalonica had a synagogue, they stopped and spent the next three Sabbaths teaching the Jewish people</w:t>
      </w:r>
      <w:r>
        <w:rPr>
          <w:rStyle w:val="EndnoteCharacters"/>
          <w:rStyle w:val="EndnoteAnchor"/>
        </w:rPr>
        <w:endnoteReference w:id="7"/>
      </w:r>
      <w:r>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7:4-5 And some of them were persuaded and joined Paul and Silas, along with a large number of the God-fearing Greeks and a number of the leading women. 5 But the Jews, becoming jealous and taking along some wicked men from the market place, formed a mob and set the city in an uproar; and attacking the house of Jason, they were seeking to bring them out to the people.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Some of the Jewish people got the revelation of Jesus Christ and obeyed the Gospel, but the greatest harvest was among the devout Grecians.  There were also many woman in influential positions in the city that believed and received Paul and Silas.  Once again we see the familiar pattern of Paul's missions' adventures:  they first preached in the synagogue, some Jews believed but many Gentiles were converted, and then the Jewish leaders who rejected the message caused an uproar of force against the missionaries.  Here in Thessalonica, Paul and Silas were staying in the house of a man named "Jason."  Gathering a mob of the "thugs" of the city, the Jewish leaders demanded that Paul and Silas come out of the house and face the crow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7:6-7 When they did not find them, they began  dragging Jason and some brethren before the city authorities, shouting, "These men who have upset the world have come here also; 7 and Jason has welcomed them, and they all act contrary to the decrees of Caesar, saying that there is another king,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Notice what the Jewish leaders were saying:  "these men who have upset the world have come here also.”  Obviously the message of the Christians was spreading throughout Asia and many people were hearing of a people who were "turning their world upside dow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7:8-9 They stirred up the crowd and the city authorities who heard these things. 9 And when they had received a pledge from Jason and the others, they released them.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ging in false accusation that Paul and Silas were teaching the people to rebel against the laws of Caesar, the mob stirred up the civil authorities of the city.  Not finding Paul and Silas, the people of the city arrested Jason and some of his household, but the next day they were released on a type of "bail."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TextBody"/>
        <w:tabs>
          <w:tab w:val="clear" w:pos="720"/>
          <w:tab w:val="left" w:pos="3105" w:leader="none"/>
        </w:tabs>
        <w:rPr/>
      </w:pPr>
      <w:r>
        <w:rPr/>
        <w:t xml:space="preserve">Acts 17:10-12 The brethren immediately sent Paul and Silas away by night to Berea, and when they arrived, they went into the synagogue of the Jews. 11 Now these were more noble-minded than those in Thessalonica, for they received the word with great eagerness, examining the Scriptures daily to see whether these things were so. 12 Therefore many of them believed, along with a number of prominent Greek women and men.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To escape the crowd, Paul and his companions traveled under the cover of night to the town of Berea.  The Bereans took a different approach to the teaching of Paul in the synagogue.  Verse 11 states that they "examined the Scriptures daily, to see whether these things were so."  We need to have the same attitude that the Bereans had!  We must gladly receive the preached word and then study the scriptures to make sure what we are being taught is truth!  A "Berean" Christian will never be led astray, for they will stand with the Word of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y began to study the scriptures, the Bereans discovered that what Paul was teaching was indeed true and  "many of them believed."  Once again, here in Berea there was a revival among the influential women of the town, and also once again, the greatest response came from the Gentiles of the tow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7:13-14 But when the Jews of Thessalonica found out that the word of God had been proclaimed by Paul in Berea also, they came there as well, agitating and stirring up the crowds. 14 Then immediately the brethren sent Paul out to go as far as the sea; and Silas and Timothy remained there.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ewish leaders of Thessalonica were determined to destroy the ministry of Paul so when they received word of the Berean revival, they came and began to stir up opposition there.  The attack was against Paul only, so the believers of the city took him to the seaport and placed him on a ship to Athens so that he would be safe until his pursuers returned home.  Meanwhile Silas and Timothy stayed on in Berea teaching and instructing these people who so readily received the Word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w:t>
      </w:r>
      <w:r>
        <w:rPr>
          <w:szCs w:val="24"/>
        </w:rPr>
        <w:t xml:space="preserve">Some people have criticized Paul for circumcising Timothy because they feel that it was hypocritical after the decision of the Jerusalem Council.  Paul, however, was not circumcising Timothy for the purpose of salvation but that his witness would be accepted by the devout Jewish people.  This was a special case in that Paul felt that Timothy's ministry would be better received if circumcision was performed.  Paul did not preach or teach that circumcision was necessary for salvation and refused to circumcise another young minister Titus for that reason (Galatians 2:3-5).  </w:t>
      </w:r>
    </w:p>
    <w:p>
      <w:pPr>
        <w:pStyle w:val="Endnote"/>
        <w:rPr>
          <w:szCs w:val="24"/>
        </w:rPr>
      </w:pPr>
      <w:r>
        <w:rPr>
          <w:szCs w:val="24"/>
        </w:rPr>
      </w:r>
    </w:p>
  </w:endnote>
  <w:endnote w:id="3">
    <w:p>
      <w:pPr>
        <w:pStyle w:val="Endnote"/>
        <w:rPr/>
      </w:pPr>
      <w:r>
        <w:rPr>
          <w:rStyle w:val="EndnoteCharacters"/>
        </w:rPr>
        <w:endnoteRef/>
      </w:r>
      <w:r>
        <w:rPr/>
        <w:t xml:space="preserve"> </w:t>
      </w:r>
      <w:r>
        <w:rPr>
          <w:szCs w:val="24"/>
        </w:rPr>
        <w:t xml:space="preserve">Everything else we know about Luke is inferred from his or Paul's writings.  Luke was a careful historian, and his historical notes throughout his writings have been proven perfectly accurate.  Luke's compassion for the poor and sick can be easily discerned from his stories.  Luke was a very humble man, with no desire to make himself appear famous.  He wrote more than one-fourth of the New Testament and yet never mentioned himself by name in the scriptures.  He was extremely intelligent and educated, and his command of the Greek language and writing skills are by far the best of the Biblical writers.        </w:t>
      </w:r>
    </w:p>
    <w:p>
      <w:pPr>
        <w:pStyle w:val="Endnote"/>
        <w:rPr>
          <w:szCs w:val="24"/>
        </w:rPr>
      </w:pPr>
      <w:r>
        <w:rPr>
          <w:szCs w:val="24"/>
        </w:rPr>
      </w:r>
    </w:p>
  </w:endnote>
  <w:endnote w:id="4">
    <w:p>
      <w:pPr>
        <w:pStyle w:val="Normal"/>
        <w:rPr/>
      </w:pPr>
      <w:r>
        <w:rPr>
          <w:rStyle w:val="EndnoteCharacters"/>
        </w:rPr>
        <w:endnoteRef/>
      </w:r>
      <w:r>
        <w:rPr/>
        <w:t xml:space="preserve"> </w:t>
      </w:r>
      <w:r>
        <w:rPr>
          <w:sz w:val="20"/>
        </w:rPr>
        <w:t>There was a certain type of shellfish that lived in the waters off the coast of the Mediterranean Sea. Within these small shellfish was a small gland that produced a white substance. The shellfish was harvested and the white substance removed from the shell. Then they would allow sunlight to shine upon the substance and when the light hit it, it changed to a very deep purple color. This substance was then used to dye fabrics that precious purple color.  It took 250,000 shellfish to make 1 ounce of dye and the shellfish had to be gathered by hand!  Thus, to wear an entire garment of purple was very expensive. Really only the extremely wealthy and Kings and Princes could afford whole garments of it and in those days purple represented "royalty" and great wealth.</w:t>
      </w:r>
      <w:r>
        <w:rPr/>
        <w:t xml:space="preserve">  </w:t>
      </w:r>
    </w:p>
    <w:p>
      <w:pPr>
        <w:pStyle w:val="Endnote"/>
        <w:rPr/>
      </w:pPr>
      <w:r>
        <w:rPr/>
      </w:r>
    </w:p>
  </w:endnote>
  <w:endnote w:id="5">
    <w:p>
      <w:pPr>
        <w:pStyle w:val="Normal"/>
        <w:rPr/>
      </w:pPr>
      <w:r>
        <w:rPr>
          <w:rStyle w:val="EndnoteCharacters"/>
        </w:rPr>
        <w:endnoteRef/>
      </w:r>
      <w:r>
        <w:rPr>
          <w:sz w:val="20"/>
        </w:rPr>
        <w:t xml:space="preserve"> </w:t>
      </w:r>
      <w:r>
        <w:rPr>
          <w:sz w:val="20"/>
        </w:rPr>
        <w:t xml:space="preserve">The devil has just copied this process from God's divine plan.  When you hear a preacher preach the Word of God to you, you hear him identify with the help of the Holy Ghost something that you have done wrong in your life.  He then tells you what God would like for your future to be!  If you act with faith and obey what God has said, then you will reap the blessings in your future!  A Christian therefore has no reason to consult such a "soothsayer" because we want it to be God's plan for our future that comes to pass!        </w:t>
      </w:r>
    </w:p>
    <w:p>
      <w:pPr>
        <w:pStyle w:val="Endnote"/>
        <w:rPr>
          <w:sz w:val="20"/>
        </w:rPr>
      </w:pPr>
      <w:r>
        <w:rPr>
          <w:sz w:val="20"/>
        </w:rPr>
      </w:r>
    </w:p>
  </w:endnote>
  <w:endnote w:id="6">
    <w:p>
      <w:pPr>
        <w:pStyle w:val="Normal"/>
        <w:rPr/>
      </w:pPr>
      <w:r>
        <w:rPr>
          <w:rStyle w:val="EndnoteCharacters"/>
        </w:rPr>
        <w:endnoteRef/>
      </w:r>
      <w:r>
        <w:rPr>
          <w:sz w:val="20"/>
        </w:rPr>
        <w:t xml:space="preserve"> </w:t>
      </w:r>
      <w:r>
        <w:rPr>
          <w:sz w:val="20"/>
        </w:rPr>
        <w:t xml:space="preserve">Sometimes in our lives, we feel that we are at our lowest point spiritually or we may feel bound and unable to get the "breakthrough" that we need in our relationship with God.  When we are at that "midnight" spiritually we can either get bitter and sulk or pray and began to praise God.  When we are willing to praise and worship God in our darkest hour, then He will always respond with the miraculous!  There really is power in praise and worship!      </w:t>
      </w:r>
    </w:p>
    <w:p>
      <w:pPr>
        <w:pStyle w:val="Endnote"/>
        <w:rPr>
          <w:sz w:val="20"/>
        </w:rPr>
      </w:pPr>
      <w:r>
        <w:rPr>
          <w:sz w:val="20"/>
        </w:rPr>
      </w:r>
    </w:p>
  </w:endnote>
  <w:endnote w:id="7">
    <w:p>
      <w:pPr>
        <w:pStyle w:val="Normal"/>
        <w:rPr/>
      </w:pPr>
      <w:r>
        <w:rPr>
          <w:rStyle w:val="EndnoteCharacters"/>
        </w:rPr>
        <w:endnoteRef/>
      </w:r>
      <w:r>
        <w:rPr>
          <w:sz w:val="20"/>
        </w:rPr>
        <w:t xml:space="preserve"> </w:t>
      </w:r>
      <w:r>
        <w:rPr>
          <w:sz w:val="20"/>
        </w:rPr>
        <w:t xml:space="preserve">A careful study of the words for "explaining and giving evidence” in the Greek reveals to us Paul's style of teaching the Jewish leaders.  He would first mention well-known scriptures about the Messiah and show how that Jesus Christ had fulfilled every one.  He would then emphasize the scriptures that showed the Messiah would suffer and die.  The Jewish leaders had been falsely teaching for centuries that the Messiah would be a triumphal king and destroy the nation that ruled the Jewish people.  Because Jesus did not destroy the Roman rule, the Jewish leaders rejected Him as being the Messiah.  The term "Christ" actually means "anointed one" or "Messiah."  When we say "Jesus Christ" we are actually saying "Jesus the Messiah."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2 Timothy 1:5.</w:t>
      </w:r>
    </w:p>
  </w:footnote>
  <w:footnote w:id="3">
    <w:p>
      <w:pPr>
        <w:pStyle w:val="Footnote"/>
        <w:rPr/>
      </w:pPr>
      <w:r>
        <w:rPr>
          <w:rStyle w:val="FootnoteCharacters"/>
        </w:rPr>
        <w:footnoteRef/>
      </w:r>
      <w:r>
        <w:rPr/>
        <w:t xml:space="preserve"> </w:t>
      </w:r>
      <w:r>
        <w:rPr/>
        <w:t>See 1 Timothy 1:2</w:t>
      </w:r>
    </w:p>
  </w:footnote>
  <w:footnote w:id="4">
    <w:p>
      <w:pPr>
        <w:pStyle w:val="Footnote"/>
        <w:rPr/>
      </w:pPr>
      <w:r>
        <w:rPr>
          <w:rStyle w:val="FootnoteCharacters"/>
        </w:rPr>
        <w:footnoteRef/>
      </w:r>
      <w:r>
        <w:rPr/>
        <w:t xml:space="preserve"> </w:t>
      </w:r>
      <w:r>
        <w:rPr/>
        <w:t>See Colossians 4:10-17</w:t>
      </w:r>
    </w:p>
  </w:footnote>
  <w:footnote w:id="5">
    <w:p>
      <w:pPr>
        <w:pStyle w:val="Footnote"/>
        <w:rPr/>
      </w:pPr>
      <w:r>
        <w:rPr>
          <w:rStyle w:val="FootnoteCharacters"/>
        </w:rPr>
        <w:footnoteRef/>
      </w:r>
      <w:r>
        <w:rPr/>
        <w:t xml:space="preserve"> </w:t>
      </w:r>
      <w:r>
        <w:rPr/>
        <w:t>These are called the “we passages” by scholars.</w:t>
      </w:r>
    </w:p>
  </w:footnote>
  <w:footnote w:id="6">
    <w:p>
      <w:pPr>
        <w:pStyle w:val="Footnote"/>
        <w:rPr/>
      </w:pPr>
      <w:r>
        <w:rPr>
          <w:rStyle w:val="FootnoteCharacters"/>
        </w:rPr>
        <w:footnoteRef/>
      </w:r>
      <w:r>
        <w:rPr/>
        <w:t xml:space="preserve"> </w:t>
      </w:r>
      <w:r>
        <w:rPr/>
        <w:t>Paul was exhibiting the signs of a true believer (Mark 16:16-17).</w:t>
      </w:r>
    </w:p>
  </w:footnote>
  <w:footnote w:id="7">
    <w:p>
      <w:pPr>
        <w:pStyle w:val="Footnote"/>
        <w:rPr/>
      </w:pPr>
      <w:r>
        <w:rPr>
          <w:rStyle w:val="FootnoteCharacters"/>
        </w:rPr>
        <w:footnoteRef/>
      </w:r>
      <w:r>
        <w:rPr/>
        <w:t xml:space="preserve"> </w:t>
      </w:r>
      <w:r>
        <w:rPr/>
        <w:t xml:space="preserve">A Roman citizen could also not be cruc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36 – Paul’s 2</w:t>
    </w:r>
    <w:r>
      <w:rPr>
        <w:rFonts w:cs="Verdana" w:ascii="Verdana" w:hAnsi="Verdana"/>
        <w:b/>
        <w:bCs/>
        <w:i/>
        <w:iCs/>
        <w:sz w:val="28"/>
        <w:vertAlign w:val="superscript"/>
      </w:rPr>
      <w:t>nd</w:t>
    </w:r>
    <w:r>
      <w:rPr>
        <w:rFonts w:cs="Verdana" w:ascii="Verdana" w:hAnsi="Verdana"/>
        <w:b/>
        <w:bCs/>
        <w:i/>
        <w:iCs/>
        <w:sz w:val="28"/>
      </w:rPr>
      <w:t xml:space="preserve"> Missionary Journey</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36 – Grace – Paul’s 2</w:t>
    </w:r>
    <w:r>
      <w:rPr>
        <w:rFonts w:cs="Verdana" w:ascii="Verdana" w:hAnsi="Verdana"/>
        <w:b/>
        <w:bCs/>
        <w:i/>
        <w:iCs/>
        <w:sz w:val="28"/>
        <w:vertAlign w:val="superscript"/>
      </w:rPr>
      <w:t>nd</w:t>
    </w:r>
    <w:r>
      <w:rPr>
        <w:rFonts w:cs="Verdana" w:ascii="Verdana" w:hAnsi="Verdana"/>
        <w:b/>
        <w:bCs/>
        <w:i/>
        <w:iCs/>
        <w:sz w:val="28"/>
      </w:rPr>
      <w:t xml:space="preserve"> Missionary Journey</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26:00Z</dcterms:created>
  <dc:creator>Robert Sibley</dc:creator>
  <dc:description/>
  <dc:language>en-US</dc:language>
  <cp:lastModifiedBy>x</cp:lastModifiedBy>
  <dcterms:modified xsi:type="dcterms:W3CDTF">2006-05-23T15:38:00Z</dcterms:modified>
  <cp:revision>113</cp:revision>
  <dc:subject/>
  <dc:title/>
</cp:coreProperties>
</file>